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e :         October, 201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o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he Secretar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ombay Stock Exchange Limite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.J. Tower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lal Street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umbai 400 00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ub: </w:t>
        <w:tab/>
        <w:t>Certificate under sub-regulation (2) of Regulation 7 of SEBI (Listing Obligation and Disclosure Requirements) Regulations, 2015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ef.: </w:t>
        <w:tab/>
        <w:t xml:space="preserve">Scrip Code </w:t>
        <w:tab/>
        <w:t>: 504378</w:t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Scrip ID</w:t>
        <w:tab/>
        <w:t>: NYSSACORP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ar Sir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ursuant to Regulation 7 (2) of the SEBI (Listing Obligation and Disclosure Requirement) Regulations, 2015, we send herewith the Compliance Certificate in respect of compliance requirements of the same regulation, issued by </w:t>
      </w:r>
      <w:r>
        <w:rPr>
          <w:rFonts w:cs="Book Antiqua" w:ascii="Book Antiqua" w:hAnsi="Book Antiqua"/>
          <w:b/>
          <w:sz w:val="22"/>
          <w:szCs w:val="22"/>
        </w:rPr>
        <w:t>M/s Sharex Dynamic (India) Private Limited</w:t>
      </w:r>
      <w:r>
        <w:rPr>
          <w:rFonts w:cs="Book Antiqua" w:ascii="Book Antiqua" w:hAnsi="Book Antiqua"/>
          <w:sz w:val="22"/>
          <w:szCs w:val="22"/>
        </w:rPr>
        <w:t xml:space="preserve"> in relation to the half-year ended 30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September, 2019 in respect of our compan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anking you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Yours faithfully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For Nyssa Corporation Limited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asanna Shirk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rect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N: 0765405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ncl: As Above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20:00Z</dcterms:created>
  <dc:creator>Balveer</dc:creator>
  <dc:description/>
  <cp:keywords/>
  <dc:language>en-US</dc:language>
  <cp:lastModifiedBy>tally</cp:lastModifiedBy>
  <cp:lastPrinted>2018-10-10T16:48:00Z</cp:lastPrinted>
  <dcterms:modified xsi:type="dcterms:W3CDTF">2019-10-18T08:55:00Z</dcterms:modified>
  <cp:revision>30</cp:revision>
  <dc:subject/>
  <dc:title>________, 2010</dc:title>
</cp:coreProperties>
</file>